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Volby  do Poslanecké sněmovny Parlamentu ČR ve dnech 2. – 3. 6. 2006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/>
        <w:t>Oznámení o jmenování zapisovatele  okrskové volební kom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osta obce Modrá jmenoval zapisovatelem okrskové volební komise pro volby do Poslanecké sněmovny Parlamentu ČR paní Janu Šmídovou, bytem Modrá 149, účetní OÚ Modr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Modré 19. 4.2006 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Miroslav Kovářík, starosta ob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Tel./fax: 572 571 180, e-mail: modra@venko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OBECNÍ ÚŘAD MODRÁ, MODRÁ 170, 687 06. IČO 003623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9:08:00Z</dcterms:created>
  <dc:creator>xx</dc:creator>
  <dc:description/>
  <dc:language>en-US</dc:language>
  <cp:lastModifiedBy>xx</cp:lastModifiedBy>
  <dcterms:modified xsi:type="dcterms:W3CDTF">2006-04-25T12:13:00Z</dcterms:modified>
  <cp:revision>3</cp:revision>
  <dc:subject/>
  <dc:title>Volby  do Poslanecké sněmovny Parlamentu ČR ve dnech 2</dc:title>
</cp:coreProperties>
</file>